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ика бизнеса</w:t>
      </w:r>
    </w:p>
    <w:p>
      <w:pPr>
        <w:pStyle w:val="Heading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РСП и План семинаров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грамма  составлена Габитовым Т.Х.. - доктором философских наук, профессором, зав кафедрой общеобразовательных дисциплин,</w:t>
      </w:r>
    </w:p>
    <w:p>
      <w:pPr>
        <w:pStyle w:val="TextBody"/>
        <w:rPr>
          <w:sz w:val="28"/>
        </w:rPr>
      </w:pPr>
      <w:r>
        <w:rPr>
          <w:sz w:val="28"/>
        </w:rPr>
        <w:t>на оснований рабочих учебных планов согласно ГОСО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Рассмотрена на заседании кафедры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«    «……………………..  20</w:t>
      </w:r>
      <w:r>
        <w:rPr>
          <w:sz w:val="28"/>
          <w:lang w:val="en-US"/>
        </w:rPr>
        <w:t>1</w:t>
      </w:r>
      <w:r>
        <w:rPr>
          <w:sz w:val="28"/>
        </w:rPr>
        <w:t xml:space="preserve">6 г.  Протокол №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20"/>
        <w:gridCol w:w="2160"/>
      </w:tblGrid>
      <w:tr>
        <w:trPr>
          <w:trHeight w:val="26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и место 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актная информация</w:t>
            </w:r>
          </w:p>
        </w:tc>
      </w:tr>
      <w:tr>
        <w:trPr>
          <w:trHeight w:val="2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, семин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М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абитов Турсун Хафиз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3"/>
              <w:jc w:val="center"/>
              <w:rPr>
                <w:sz w:val="28"/>
              </w:rPr>
            </w:pPr>
            <w:r>
              <w:rPr>
                <w:sz w:val="28"/>
              </w:rPr>
              <w:t>С  18-30 до 21-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ауд. по распис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5-30 до 18-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ауд. по распис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>Оф. 4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. 300. 6044404 </w:t>
            </w:r>
          </w:p>
        </w:tc>
      </w:tr>
    </w:tbl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 xml:space="preserve">Пререквизиты: </w:t>
      </w:r>
      <w:r>
        <w:rPr>
          <w:sz w:val="28"/>
        </w:rPr>
        <w:t xml:space="preserve">Получение академической степени магистра предполагает ориентацию на деятельность в качестве менеджера и преподавателя высшей школы или колледжа. Поэтому важным и необходимым в профессиональном плане является получение знаний по дисциплинам, связанным с процессом обучения в вузе. Одной из таких базовых  для магистрантов дисциплин является "Этика бизнеса". Для успешного усвоения курса "Этика бизнеса" необходимо знакомство с дисциплинами, предшествующими изучению данного курса, такими как: "Философия", "Общая экономика", "Социальная психология",  "Менеджмент", "Экономика труда", "Социология". </w:t>
      </w:r>
    </w:p>
    <w:p>
      <w:pPr>
        <w:pStyle w:val="TextBody"/>
        <w:jc w:val="both"/>
        <w:rPr/>
      </w:pPr>
      <w:r>
        <w:rPr>
          <w:b/>
          <w:sz w:val="28"/>
        </w:rPr>
        <w:t xml:space="preserve">Краткое описание курса: </w:t>
        <w:tab/>
      </w:r>
      <w:r>
        <w:rPr>
          <w:sz w:val="28"/>
        </w:rPr>
        <w:t xml:space="preserve">Предлагаемый курс основывается на положениях современной методологии, достижениях отечественной и мировой экономической науки, раскрывающей сущность экономического мышления. </w:t>
      </w:r>
      <w:r>
        <w:rPr>
          <w:sz w:val="28"/>
          <w:u w:val="single"/>
        </w:rPr>
        <w:t>Цель курса</w:t>
      </w:r>
      <w:r>
        <w:rPr>
          <w:sz w:val="28"/>
        </w:rPr>
        <w:t xml:space="preserve">: развитие экономического творческого мышления магистрантов на основе изучения и усвоения ими знаний курса менеджмента и этики, формирование умений и навыков, необходимых для будущей профессиональной деятельности в качестве менеджеров, преподавателей вузов и ученых-исследователей. </w:t>
      </w:r>
      <w:r>
        <w:rPr>
          <w:sz w:val="28"/>
          <w:u w:val="single"/>
        </w:rPr>
        <w:t>Задачи курса</w:t>
      </w:r>
      <w:r>
        <w:rPr>
          <w:sz w:val="28"/>
        </w:rPr>
        <w:t>: 1) систематизация знаний магистрантов по менеджменту и этики на основе изучения общих профессиональных знаний;  2) развитие умений и навыков, необходимых для будущей профессиональной деятельности; 3) знакомство с основными принципами, подходами и современными инновационными методами преподавания этики и экономических дисциплин в высшей школе.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Вы узнаете из курса: 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мет, цели и задачи  современных теорий этики бизнеса высшей школы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ременные методы и приемы преподавания этики бизнеса в высшей школе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ные понятия и принципы этики бизнеса 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собенности деятельности обучения (преподавания) и учения в высшей школе; 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оретические и практические основы педагогического мастерства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сихологические особенности студенчества как социальной группы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компетенции: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Вы будете уметь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товиться, организовывать и проводить аудиторные занятия в студенческой групп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иентироваться в вопросах методики преподавания отдельных дисциплин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нализировать и рефлексировать свою деятельность в качестве менеджера и преподавателя высшей школы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ы получите навыки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иска и отбора материала, необходимого для проведения лекционного или семинарского занят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боты со студенческой группой в процессе аудиторных и индивидуальных занят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правления учебно-воспитательным процессом в вузе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иентироваться в проблемах этики бизнеса.</w:t>
      </w:r>
    </w:p>
    <w:p>
      <w:pPr>
        <w:pStyle w:val="Normal"/>
        <w:jc w:val="both"/>
        <w:rPr/>
      </w:pPr>
      <w:r>
        <w:rPr/>
        <w:t>Календарно-тематический план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  <w:gridCol w:w="1440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ределение по неделям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Лекции (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МП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, задачи и содержание этики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ременные концепции этики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ологические принципы и понятия современной э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ро и поль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протестантской этики в рыночной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илитаризм и прагматизм: ценности и колли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ый гуманизм и цивилизованный ры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, этикет и ры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ципы культуры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корпоративной этики в борьбе с корруп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ка делов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 в условиях посттоталита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глоб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ческие проблемы бизнеса в 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8"/>
        <w:gridCol w:w="6410"/>
        <w:gridCol w:w="70"/>
        <w:gridCol w:w="2983"/>
      </w:tblGrid>
      <w:tr>
        <w:trPr/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Эти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389" w:hanging="389"/>
              <w:jc w:val="both"/>
              <w:rPr/>
            </w:pP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>результате освоения дисциплины магистрант должен  /буд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389" w:hanging="389"/>
              <w:jc w:val="both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помнить: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– </w:t>
            </w:r>
            <w:r>
              <w:rPr/>
              <w:t>основные проблемы предпринимательской этики, историю формирования и эволюцию основных принципов этики бизнеса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rFonts w:eastAsia="HiddenHorzOCR;Arial Unicode MS"/>
              </w:rPr>
              <w:t>особенности казахстанского менталитета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/>
              <w:t>методы подготовки и проведения деловых  переговоров</w:t>
            </w:r>
          </w:p>
          <w:p>
            <w:pPr>
              <w:pStyle w:val="DefaultText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особенности пресс-конференции, ее организации и проведения.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  <w:t>понимать:</w:t>
            </w:r>
          </w:p>
          <w:p>
            <w:pPr>
              <w:pStyle w:val="Style8"/>
              <w:shd w:fill="FFFFFF" w:val="clear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b/>
                <w:b/>
                <w:i/>
                <w:i/>
                <w:iCs/>
                <w:spacing w:val="-7"/>
              </w:rPr>
            </w:pPr>
            <w:r>
              <w:rPr>
                <w:b/>
                <w:i/>
                <w:iCs/>
                <w:spacing w:val="-7"/>
              </w:rPr>
              <w:t xml:space="preserve">уметь применять: 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/>
              <w:t xml:space="preserve">- навыки подчинения своей деятельности требованиям профессиональной этики  и миссии организации 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пособы сбора аналитической информации и подготовки информационных обзоров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 значимую  информацию в развитии современного общества; в владении  основными методами и средствами получения, хранения, переработки информации; навыков работы с компьютером как средством управления информацией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851" w:hanging="851"/>
              <w:jc w:val="both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ир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онно-управленческие решения в нестандартных ситуациях и готовность  нести за них ответственность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color w:val="000000"/>
              </w:rPr>
              <w:t xml:space="preserve">  деловую презентацию, подготовить  рабочую группу к переговорам;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фессиональные  навыки  менеджера в области эффективных коммуникаций,</w:t>
            </w:r>
          </w:p>
          <w:p>
            <w:pPr>
              <w:pStyle w:val="Normal"/>
              <w:shd w:fill="FFFFFF" w:val="clear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ть:</w:t>
            </w:r>
          </w:p>
          <w:p>
            <w:pPr>
              <w:pStyle w:val="Normal"/>
              <w:jc w:val="both"/>
              <w:rPr>
                <w:rStyle w:val="FontStyle78"/>
                <w:lang w:eastAsia="ja-JP"/>
              </w:rPr>
            </w:pPr>
            <w:r>
              <w:rPr/>
              <w:t xml:space="preserve">- готовность  </w:t>
            </w:r>
            <w:r>
              <w:rPr>
                <w:rStyle w:val="FontStyle78"/>
              </w:rPr>
              <w:t xml:space="preserve"> совершенствовать и развивать свой интеллектуальный, общекультурный и морально-психологический уровень;</w:t>
            </w:r>
          </w:p>
          <w:p>
            <w:pPr>
              <w:pStyle w:val="Style20"/>
              <w:widowControl/>
              <w:spacing w:lineRule="auto" w:line="240"/>
              <w:ind w:hanging="0"/>
              <w:rPr>
                <w:rStyle w:val="FontStyle95"/>
                <w:b w:val="false"/>
                <w:b w:val="false"/>
              </w:rPr>
            </w:pPr>
            <w:r>
              <w:rPr>
                <w:rStyle w:val="FontStyle78"/>
              </w:rPr>
              <w:t>- гражданскую позицию и ответственное отношение к исполнению обязанностей</w:t>
            </w:r>
            <w:r>
              <w:rPr>
                <w:rStyle w:val="FontStyle95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78"/>
              </w:rPr>
              <w:t xml:space="preserve">-  социально значимые проблемы  этики  и </w:t>
            </w:r>
            <w:r>
              <w:rPr/>
              <w:t xml:space="preserve">способность участвовать в создании эффективной коммуникационной инфраструктуры организации;  </w:t>
            </w:r>
          </w:p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b/>
              </w:rPr>
              <w:t>создавать:</w:t>
            </w:r>
            <w:r>
              <w:rPr>
                <w:rStyle w:val="FontStyle7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Style w:val="FontStyle78"/>
              </w:rPr>
              <w:t>- высокую уровень профессиональных знаний, реализуя специальные средства и методы получения нового знания, и использовать приобретенные знания и умения в практической деятельности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 базовые навыки делового общения, умения устанавливать, поддерживать и развивать межличностные отношения с представителями различных делов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 модели  корпоративного и персонального имиджа и владение технологиями их конструиро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: </w:t>
            </w:r>
            <w:r>
              <w:rPr/>
              <w:t>Получение академической степени а предполагает ориентацию на деятельность в качестве менеджера и преподавателя высшей школы или колледжа. Поэтому важным и необходимым в профессиональном плане является получение знаний по дисциплинам, связанным с процессом обучения в вузе. Одной из таких базовых  для магистрантов дисциплин является "Этика бизнеса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 коммуникации</w:t>
            </w:r>
            <w:r>
              <w:rPr/>
              <w:t>". Для успешного усвоения курса "Этика бизнеса</w:t>
            </w:r>
            <w:r>
              <w:rPr>
                <w:color w:val="000000"/>
              </w:rPr>
              <w:t xml:space="preserve"> и коммуникации</w:t>
            </w:r>
            <w:r>
              <w:rPr/>
              <w:t xml:space="preserve">" необходимо знакомство с дисциплинами, предшествующими изучению данного курса, такими как: "Философия", "Общая экономика", "Социальная психология",  "Менеджмент", "Экономика труда", "Социология".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4"/>
              </w:rPr>
              <w:t xml:space="preserve">Контент: </w:t>
              <w:tab/>
            </w:r>
            <w:r>
              <w:rPr>
                <w:szCs w:val="24"/>
              </w:rPr>
              <w:t xml:space="preserve">Предлагаемый курс основывается на положениях современной методологии, достижениях отечественной и мировой экономической науки, раскрывающей сущность экономического мышления. </w:t>
            </w:r>
            <w:r>
              <w:rPr>
                <w:szCs w:val="24"/>
                <w:u w:val="single"/>
              </w:rPr>
              <w:t>Цель курса</w:t>
            </w:r>
            <w:r>
              <w:rPr>
                <w:szCs w:val="24"/>
              </w:rPr>
              <w:t xml:space="preserve">: развитие экономического творческого мышления магистрантов на основе изучения и усвоения ими знаний курса менеджмента и этики, формирование умений и навыков, необходимых для будущей профессиональной деятельности в качестве менеджеров, преподавателей вузов и ученых-исследователей. </w:t>
            </w:r>
            <w:r>
              <w:rPr>
                <w:szCs w:val="24"/>
                <w:u w:val="single"/>
              </w:rPr>
              <w:t>Задачи курса</w:t>
            </w:r>
            <w:r>
              <w:rPr>
                <w:szCs w:val="24"/>
              </w:rPr>
              <w:t>: 1) систематизация знаний магистрантов по менеджменту и этики на основе изучения общих профессиональных знаний;  2) развитие умений и навыков, необходимых для будущей профессиональной деятельности; 3) знакомство с основными принципами, подходами и современными инновационными методами преподавания этики и экономических дисциплин в высшей школе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Литератур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ебер М. Протестантская этика  и дух  капитализма // Избр. пр-я.</w:t>
            </w:r>
            <w:r>
              <w:rPr>
                <w:lang w:val="kk-KZ"/>
              </w:rPr>
              <w:t xml:space="preserve"> </w:t>
            </w:r>
            <w:r>
              <w:rPr/>
              <w:t xml:space="preserve">- М., 2010. </w:t>
            </w:r>
            <w:r>
              <w:rPr>
                <w:lang w:val="kk-KZ"/>
              </w:rPr>
              <w:t xml:space="preserve">- </w:t>
            </w:r>
            <w:r>
              <w:rPr/>
              <w:t>С. 15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рукер П.Ф. Рынок: как выйти в лидеры. - М., 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394 с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3.  </w:t>
            </w:r>
            <w:r>
              <w:rPr/>
              <w:t>Зомбарт В. Буржуа.  Этюды по истории  духовного развития современного экономического  человека. - М.: Наука, 2004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 xml:space="preserve">443 с. </w:t>
            </w:r>
          </w:p>
          <w:p>
            <w:pPr>
              <w:pStyle w:val="Normal"/>
              <w:jc w:val="both"/>
              <w:rPr/>
            </w:pPr>
            <w:r>
              <w:rPr/>
              <w:t>4.Рюттингер Р. Культура предпринимательства / Перевод с нем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 ЭКОМ,</w:t>
            </w:r>
            <w:r>
              <w:rPr>
                <w:lang w:val="kk-KZ"/>
              </w:rPr>
              <w:t xml:space="preserve"> </w:t>
            </w:r>
            <w:r>
              <w:rPr/>
              <w:t>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240 с.</w:t>
            </w:r>
          </w:p>
          <w:p>
            <w:pPr>
              <w:pStyle w:val="31"/>
              <w:ind w:left="0" w:hanging="42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Смит А. Исследование  о природе и причинах  богатства народов. - М.: Наука, 1993. - Т. 1. - 684 с.</w:t>
            </w:r>
          </w:p>
          <w:p>
            <w:pPr>
              <w:pStyle w:val="Normal"/>
              <w:jc w:val="both"/>
              <w:rPr/>
            </w:pPr>
            <w:r>
              <w:rPr/>
              <w:t>6. Сорокин П.А. Человек.      Цивилизация.   Общество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</w:t>
            </w:r>
            <w:r>
              <w:rPr>
                <w:lang w:val="kk-KZ"/>
              </w:rPr>
              <w:t xml:space="preserve"> </w:t>
            </w:r>
            <w:r>
              <w:rPr/>
              <w:t>Политиздат, 199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545 с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7.</w:t>
            </w:r>
            <w:r>
              <w:rPr/>
              <w:t xml:space="preserve">  Татеиси </w:t>
            </w:r>
            <w:r>
              <w:rPr>
                <w:lang w:val="kk-KZ"/>
              </w:rPr>
              <w:t xml:space="preserve"> </w:t>
            </w:r>
            <w:r>
              <w:rPr/>
              <w:t xml:space="preserve">К. </w:t>
            </w:r>
            <w:r>
              <w:rPr>
                <w:lang w:val="kk-KZ"/>
              </w:rPr>
              <w:t xml:space="preserve"> </w:t>
            </w:r>
            <w:r>
              <w:rPr/>
              <w:t>Вечный дух</w:t>
            </w:r>
            <w:r>
              <w:rPr>
                <w:lang w:val="kk-KZ"/>
              </w:rPr>
              <w:t xml:space="preserve"> </w:t>
            </w:r>
            <w:r>
              <w:rPr/>
              <w:t xml:space="preserve"> предпринимательства.</w:t>
            </w:r>
            <w:r>
              <w:rPr>
                <w:lang w:val="kk-KZ"/>
              </w:rPr>
              <w:t xml:space="preserve"> </w:t>
            </w:r>
            <w:r>
              <w:rPr/>
              <w:t>- М.:  Бизнес, 2010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322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  Хайек  Ф. Дорога к рабству // Новый мир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991.</w:t>
            </w:r>
            <w:r>
              <w:rPr>
                <w:lang w:val="kk-KZ"/>
              </w:rPr>
              <w:t xml:space="preserve"> </w:t>
            </w:r>
            <w:r>
              <w:rPr/>
              <w:t>–</w:t>
            </w:r>
            <w:r>
              <w:rPr>
                <w:lang w:val="kk-KZ"/>
              </w:rPr>
              <w:t>Т.1</w:t>
            </w:r>
            <w:r>
              <w:rPr/>
              <w:t>.</w:t>
            </w:r>
            <w:r>
              <w:rPr>
                <w:lang w:val="kk-KZ"/>
              </w:rPr>
              <w:t xml:space="preserve"> - С. </w:t>
            </w:r>
            <w:r>
              <w:rPr/>
              <w:t>177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233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      Хизрич П.Р., Питерс М. Предпринимательство, или как завести  собственное дело  и  добиться успеха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</w:t>
            </w:r>
            <w:r>
              <w:rPr>
                <w:lang w:val="kk-KZ"/>
              </w:rPr>
              <w:t xml:space="preserve">  </w:t>
            </w:r>
            <w:r>
              <w:rPr/>
              <w:t>Прогресс, 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57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.     Ховард К. Малое предпринимательство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 Инфра, 2008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68 с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Цели, задачи и содержание этики деловых отношени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временные концепции этики деловых отношени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етодологические принципы и понятия современной этик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обро и польз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оль протестантской этики в рыночной экономик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тилитаризм и прагматизм: ценности и коллизи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овый гуманизм и цивилизованный рынок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фессиональная этика, этикет и рынок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рпоративная этика и культур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инципы культуры предпринимательств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оль корпоративной этики в борьбе с коррупцие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Ценности этики  деловых отношени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фессиональная этика в условиях посттоталитарного обществ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рпоративная этика и глобализация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тические проблемы бизнеса и коммуникации в РК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ЗАДАНИЯ ДЛЯ СРС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3060"/>
        <w:gridCol w:w="1800"/>
        <w:gridCol w:w="1080"/>
        <w:gridCol w:w="720"/>
        <w:gridCol w:w="7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комен-дуем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-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 сда-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ак. балл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,</w:t>
            </w:r>
          </w:p>
          <w:p>
            <w:pPr>
              <w:pStyle w:val="Normal"/>
              <w:ind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8"/>
              </w:rPr>
            </w:pPr>
            <w:r>
              <w:rPr>
                <w:sz w:val="28"/>
              </w:rPr>
              <w:t>Реферат на тему «Цели, задачи и содержание этики бизнеса»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>Провести анализ целей и задач этики бизнеса, исходя из современных потребностей общества</w:t>
            </w:r>
          </w:p>
          <w:p>
            <w:pPr>
              <w:pStyle w:val="Normal"/>
              <w:ind w:right="-81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-53" w:right="-109" w:hanging="6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е-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8"/>
              </w:rPr>
            </w:pPr>
            <w:r>
              <w:rPr>
                <w:sz w:val="2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,</w:t>
            </w:r>
          </w:p>
          <w:p>
            <w:pPr>
              <w:pStyle w:val="Normal"/>
              <w:ind w:left="-86" w:right="-4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ферат  на тему</w:t>
            </w:r>
          </w:p>
          <w:p>
            <w:pPr>
              <w:pStyle w:val="Normal"/>
              <w:ind w:right="-55" w:hanging="0"/>
              <w:rPr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Современные концепции этики бизнеса</w:t>
            </w:r>
            <w:r>
              <w:rPr>
                <w:b/>
                <w:sz w:val="28"/>
              </w:rPr>
              <w:t xml:space="preserve"> " (РК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2" w:hanging="0"/>
              <w:rPr>
                <w:sz w:val="28"/>
              </w:rPr>
            </w:pPr>
            <w:r>
              <w:rPr>
                <w:sz w:val="28"/>
              </w:rPr>
              <w:t>Психологический анализ одной или нескольких известных современных концепций этики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left="-65" w:right="-10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, 4, 5</w:t>
            </w:r>
          </w:p>
          <w:p>
            <w:pPr>
              <w:pStyle w:val="Normal"/>
              <w:ind w:left="-86" w:right="-4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ессиналь-ная э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ологические принципы и понятия современной э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-84" w:right="-7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3" w:firstLine="30"/>
              <w:jc w:val="both"/>
              <w:rPr>
                <w:sz w:val="28"/>
              </w:rPr>
            </w:pPr>
            <w:r>
              <w:rPr>
                <w:sz w:val="28"/>
              </w:rPr>
              <w:t>Коллок-виум</w:t>
            </w:r>
          </w:p>
          <w:p>
            <w:pPr>
              <w:pStyle w:val="Normal"/>
              <w:ind w:left="-138" w:right="-83" w:firstLine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,</w:t>
            </w:r>
          </w:p>
          <w:p>
            <w:pPr>
              <w:pStyle w:val="Normal"/>
              <w:ind w:left="-86" w:right="-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ные сообще-ния на тему: Психология бизн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скрыть психологическую сущность объяснительно-иллюстративных и репродуктивных методов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тупления по теме, обсужде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right="-171" w:hanging="0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ро и поль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скрыть этические механизмы; дать характеристику видам проблемных ситуаций и задач по эт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10"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right="-171" w:hanging="0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протестантской этики в рыночной эконом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ить значение протестантской этики,  проведение учебной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упления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left="-108" w:right="-171" w:firstLine="108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илитаризм и прагматизм: ценности и колли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ть определения понятий утилитаризм и прагматизм: их принципы; показать перспективы и воз-можности исполь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ыступления, 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,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ый гуманизм и цивилизованный ры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и содержание 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, этикет и ры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лан и содержание се- минар-ского за- 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крыть   индивидуальные различия культуры поведения; определить методы и формы воспитания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left="-108"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ципы культуры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ровести  исследование на определение субкультуры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екомен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-ные  микроиссле-дова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корпоративной этики в борьбе с корруп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онспекте отразить теоретические основы корпоративной этики и соц. данных о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left="-108"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с-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ка делов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уя  специальную литературу и этический словарь составить глоссарий с детальной расшифровкой всех по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осс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 в условиях посттоталитар-ного об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, защ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глобализац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ческие проблемы бизнеса в 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ложить свою концепцию глобальной этики, какими наиболее значимыми профессионально-личностными качествами Вы обладае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а выбор студ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 xml:space="preserve">Примечание. </w:t>
      </w:r>
      <w:r>
        <w:rPr>
          <w:sz w:val="28"/>
        </w:rPr>
        <w:t>При</w:t>
      </w:r>
      <w:r>
        <w:rPr>
          <w:b/>
          <w:sz w:val="28"/>
        </w:rPr>
        <w:t xml:space="preserve"> </w:t>
      </w:r>
      <w:r>
        <w:rPr>
          <w:sz w:val="28"/>
        </w:rPr>
        <w:t>оценке письменных работ (реферат, конспект, контрольная работа) будут учитываться следующие критерии: 1) соблюдение сроков сдачи и полное выполнение требований к работе; 2) все письменные работы должны включать использованные источники, ссылки на которые приведены соответствующим образом в тексте; 3) ваша работа должна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: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Назарбаев Н.А. «Казахстан па пути ускоренной экономической, социальной и политической модернизации». Послание Президента Республики Казахстан  Нурсултана Назарбаева народу Казахстана. – Алматы: Атамұра, 2005. – 48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Булгаков С.Н. Философия  хозяй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 Наука, 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– 33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Вебер М. Протестантская этика  и дух  капитализма // Избр. пр-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- М., 1990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С. 15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Друкер П.Ф. Рынок: как выйти в лидеры. - М.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94 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5.  </w:t>
      </w:r>
      <w:r>
        <w:rPr>
          <w:rFonts w:cs="KZ Times New Roman;Times New Roman" w:ascii="KZ Times New Roman;Times New Roman" w:hAnsi="KZ Times New Roman;Times New Roman"/>
          <w:sz w:val="28"/>
        </w:rPr>
        <w:t>Зомбарт В. Буржуа.  Этюды по истории  духовного развития современного экономического  человека. - М.: Наука, 1994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443 с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6.Рюттингер Р. Культура предпринимательства / Перевод с не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ЭКОМ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40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cs="KZ Times New Roman;Times New Roman" w:ascii="KZ Times New Roman;Times New Roman" w:hAnsi="KZ Times New Roman;Times New Roman"/>
          <w:lang w:val="ru-RU"/>
        </w:rPr>
        <w:t>7.Смит А. Исследование  о природе и причинах  богатства народов. - М.: Наука, 1993. - Т. 1. - 684 с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8. Сорокин П.А. Человек.      Цивилизация.  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олитиздат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545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9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Татеиси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К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Вечный ду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 М.:  Бизнес,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2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10  Хайек  Ф. Дорога к рабству // Новый мир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.1</w:t>
      </w:r>
      <w:r>
        <w:rPr>
          <w:rFonts w:cs="KZ Times New Roman;Times New Roman" w:ascii="KZ Times New Roman;Times New Roman" w:hAnsi="KZ Times New Roman;Times New Roman"/>
          <w:sz w:val="28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С. </w:t>
      </w:r>
      <w:r>
        <w:rPr>
          <w:rFonts w:cs="KZ Times New Roman;Times New Roman" w:ascii="KZ Times New Roman;Times New Roman" w:hAnsi="KZ Times New Roman;Times New Roman"/>
          <w:sz w:val="28"/>
        </w:rPr>
        <w:t>177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33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11      Хизрич П.Р., Питерс М. Предпринимательство, или как завести  собственное дело  и  добиться успех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5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</w:rPr>
        <w:t>12.     Ховард К. Малое предприниматель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Инфра, 1998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</w:rPr>
        <w:t>13. Хоскинг А. Курс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Меж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отнош., 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4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14.  Шумпетер И. Теория экономического развития.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8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-455 с. 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15.    Белл Д. Грядущее  постиндустриальное 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 517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6.  Бентам 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Утилитаризм //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Изрб.соч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Т.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 С. 55-57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7. Гусейнов Г. Этика и плюрализ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Этическая  мысль: науч.публицист.чтения. -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Республика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3-15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9.Гэлбрэйт Дж. Новое индустриальное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69.- 48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0 Милль Дж.С. Утилитариз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О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свободе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 1966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67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ru-RU"/>
        </w:rPr>
        <w:t>21.  Маркузе Г. Человек  в  индустриальном мире. - М.: Прогресс, 1993. - 32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2 Мэмфорд Л.. Мегамашин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Утопия и утопи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ч</w:t>
      </w:r>
      <w:r>
        <w:rPr>
          <w:rFonts w:cs="KZ Times New Roman;Times New Roman" w:ascii="KZ Times New Roman;Times New Roman" w:hAnsi="KZ Times New Roman;Times New Roman"/>
          <w:sz w:val="28"/>
        </w:rPr>
        <w:t>еское мышление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С. 89-90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3.  Печчеи А. Человеческое каче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Прогресс, 198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1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4. Сноу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Ч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.П. Две культуры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7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21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5 Тоффлер О. Метаморфозы  власт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001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 315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6.  Франклин Б. Избр.произ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– 41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7. Фромм Э. Иметь или быть </w:t>
      </w:r>
      <w:r>
        <w:rPr>
          <w:rFonts w:eastAsia="Symbol" w:cs="Symbol" w:ascii="Symbol" w:hAnsi="Symbol"/>
          <w:sz w:val="28"/>
        </w:rPr>
        <w:t>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- М.: Прогресс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,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3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8  Габитов Т.Х., Жатканбаев Е.Б. Этика бизнес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нкара: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ИЕП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,  </w:t>
      </w:r>
      <w:r>
        <w:rPr>
          <w:rFonts w:cs="KZ Times New Roman;Times New Roman" w:ascii="KZ Times New Roman;Times New Roman" w:hAnsi="KZ Times New Roman;Times New Roman"/>
          <w:sz w:val="28"/>
        </w:rPr>
        <w:t>1997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50 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  Кошанов  А.К. Социальная  ориентация  рыночного хозяй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, 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4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Мамыров Н.К. Основы 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: Санат</w:t>
      </w:r>
      <w:r>
        <w:rPr>
          <w:rFonts w:cs="KZ Times New Roman;Times New Roman" w:ascii="KZ Times New Roman;Times New Roman" w:hAnsi="KZ Times New Roman;Times New Roman"/>
          <w:sz w:val="28"/>
        </w:rPr>
        <w:t>, 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7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3. </w:t>
      </w:r>
      <w:r>
        <w:rPr>
          <w:rFonts w:cs="KZ Times New Roman;Times New Roman" w:ascii="KZ Times New Roman;Times New Roman" w:hAnsi="KZ Times New Roman;Times New Roman"/>
          <w:sz w:val="28"/>
        </w:rPr>
        <w:t>Сагадиев К.А., Бектурганова Б.И. Средний класс – ''тест''  на современность. История. Теория. Статистик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: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АС и П, 1998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474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4.   </w:t>
      </w:r>
      <w:r>
        <w:rPr>
          <w:rFonts w:cs="KZ Times New Roman;Times New Roman" w:ascii="KZ Times New Roman;Times New Roman" w:hAnsi="KZ Times New Roman;Times New Roman"/>
          <w:sz w:val="28"/>
        </w:rPr>
        <w:t>Темирбеков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.Т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овременные  проблемы  развития  национальной культур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// </w:t>
      </w:r>
      <w:r>
        <w:rPr>
          <w:rFonts w:cs="KZ Times New Roman;Times New Roman" w:ascii="KZ Times New Roman;Times New Roman" w:hAnsi="KZ Times New Roman;Times New Roman"/>
          <w:sz w:val="28"/>
        </w:rPr>
        <w:t>Мат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риалы </w:t>
      </w:r>
      <w:r>
        <w:rPr>
          <w:rFonts w:cs="KZ Times New Roman;Times New Roman" w:ascii="KZ Times New Roman;Times New Roman" w:hAnsi="KZ Times New Roman;Times New Roman"/>
          <w:sz w:val="28"/>
        </w:rPr>
        <w:t>республ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иканской </w:t>
      </w:r>
      <w:r>
        <w:rPr>
          <w:rFonts w:cs="KZ Times New Roman;Times New Roman" w:ascii="KZ Times New Roman;Times New Roman" w:hAnsi="KZ Times New Roman;Times New Roman"/>
          <w:sz w:val="28"/>
        </w:rPr>
        <w:t>науч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-</w:t>
      </w:r>
      <w:r>
        <w:rPr>
          <w:rFonts w:cs="KZ Times New Roman;Times New Roman" w:ascii="KZ Times New Roman;Times New Roman" w:hAnsi="KZ Times New Roman;Times New Roman"/>
          <w:sz w:val="28"/>
        </w:rPr>
        <w:t>теор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тической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конф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ренции / </w:t>
      </w:r>
      <w:r>
        <w:rPr>
          <w:rFonts w:cs="KZ Times New Roman;Times New Roman" w:ascii="KZ Times New Roman;Times New Roman" w:hAnsi="KZ Times New Roman;Times New Roman"/>
          <w:sz w:val="28"/>
        </w:rPr>
        <w:t>Отв.ред. С.Т.Темирбеко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лматы, 1998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С. 3-4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.   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5  Бродель Ф. Материальная  цивилизация,  экономика и капитализм 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8"/>
        </w:rPr>
        <w:t>-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8"/>
        </w:rPr>
        <w:t>III в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198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442 с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49 Иноземцев В.Л. За пределами экономикеского общества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 1998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 36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6 Кастельс, М. Информационная эпоха: экономика, общество,  культур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'' ГУ ВШЭ'', 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608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</w:t>
      </w:r>
      <w:r>
        <w:rPr>
          <w:rFonts w:cs="KZ Times New Roman;Times New Roman" w:ascii="KZ Times New Roman;Times New Roman" w:hAnsi="KZ Times New Roman;Times New Roman"/>
          <w:lang w:val="ru-RU"/>
        </w:rPr>
        <w:t>7  Минс Г., Шнайдер Д. Метакапитализм и революция в электронном бизнесе: какими будут  компания и рынки в ХХI в. - М., 2001. - 42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8  Маслоу Н. Новые  рубежи  человеческой  природы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504 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9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Неклесса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.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Глобальное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</w:rPr>
        <w:t>сообщество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картография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постсовременного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ир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200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 28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10  Попов А.К., Юртаев В.И. Глобализация: битва  двух       парадиг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30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11  Сорос Дж. Открытое  общество. Реформируя глобальный  капитализм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0. - 198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ru-RU"/>
        </w:rPr>
        <w:t>12  Яковец Ю.В. Глобализация и взаимодействие цивилизаций. - М., 2001.-34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3Ашимбаев Т.А. Экономика Казахстана  на пути к рынку: Тенденции и размышлени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маты</w:t>
      </w:r>
      <w:r>
        <w:rPr>
          <w:rFonts w:cs="KZ Times New Roman;Times New Roman" w:ascii="KZ Times New Roman;Times New Roman" w:hAnsi="KZ Times New Roman;Times New Roman"/>
          <w:sz w:val="28"/>
        </w:rPr>
        <w:t>, 1994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14  Гегель Г.В. Феноменология духа // Сочинени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 Л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3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Т.8.  –С. 40-219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5 Кантарбаева  А.К. Предпринимательство: институционально-эволюционный  подход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лматы: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Раритет, 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00 с.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6  Мустафин  А.Т.  Принципы  самоорганизации в экономической эволюци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 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</w:rPr>
        <w:t>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46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7 Радаев   В.В. Этническое  предпринимательство: мировой        опыт и Россия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оли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№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79-87.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8  Борисов  С.Б. Экономическая  теория:  Учебник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 Юристь, 200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5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19  Гэлбрейт  Дж К. Экономические теории и цели  общества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76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396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</w:t>
      </w: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 xml:space="preserve">20 Фромм Э. Ситуация человека - ключ к гуманистическому       психоанализу // Проблемы человека в западной философии.  М., 1988. С. - 443-482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</w:t>
      </w:r>
      <w:r>
        <w:rPr>
          <w:sz w:val="28"/>
          <w:lang w:val="kk-KZ"/>
        </w:rPr>
        <w:t xml:space="preserve">21 Аристотель. Никомахова этика, 1090, 5; Бентам И. Исследование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сновах морали и законадательства // Избр. соч. т. 1. Гегель   Феноменология духа // Соч. М. 1959. Т. 4. 302 с. ;  Хатчесон Ф.  Эстетика.  М., 1973. - 128 с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</w:t>
      </w:r>
      <w:r>
        <w:rPr>
          <w:sz w:val="28"/>
          <w:lang w:val="kk-KZ"/>
        </w:rPr>
        <w:t xml:space="preserve">22  Бентам И. Избр. Соч. Т. 1. -  521 с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</w:rPr>
        <w:t>Моисеев Р. Как вести дела на Востоке: о некоторых особенностях восточной предпринимательской психологии и этики // Азия и Африка сегодня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1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№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2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121 с.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        </w:t>
      </w:r>
      <w:r>
        <w:rPr>
          <w:sz w:val="28"/>
          <w:lang w:val="kk-KZ"/>
        </w:rPr>
        <w:t>24</w:t>
      </w:r>
      <w:r>
        <w:rPr>
          <w:sz w:val="28"/>
        </w:rPr>
        <w:t xml:space="preserve">   Лесков Л.В. Апокалиптика глобализации // Глобальная  экономика.</w:t>
      </w:r>
      <w:r>
        <w:rPr>
          <w:sz w:val="28"/>
          <w:lang w:val="kk-KZ"/>
        </w:rPr>
        <w:t xml:space="preserve"> </w:t>
      </w:r>
      <w:r>
        <w:rPr>
          <w:sz w:val="28"/>
        </w:rPr>
        <w:t>-</w:t>
      </w:r>
      <w:r>
        <w:rPr>
          <w:sz w:val="28"/>
          <w:lang w:val="kk-KZ"/>
        </w:rPr>
        <w:t xml:space="preserve"> </w:t>
      </w:r>
      <w:r>
        <w:rPr>
          <w:sz w:val="28"/>
        </w:rPr>
        <w:t>М., Юристь, 2003</w:t>
      </w:r>
      <w:r>
        <w:rPr>
          <w:sz w:val="28"/>
          <w:lang w:val="kk-KZ"/>
        </w:rPr>
        <w:t xml:space="preserve">. </w:t>
      </w:r>
      <w:r>
        <w:rPr>
          <w:sz w:val="28"/>
        </w:rPr>
        <w:t>-</w:t>
      </w:r>
      <w:r>
        <w:rPr>
          <w:sz w:val="28"/>
          <w:lang w:val="kk-KZ"/>
        </w:rPr>
        <w:t xml:space="preserve"> С. 112-121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Бек У. Что такое глобализация </w:t>
      </w:r>
      <w:r>
        <w:rPr>
          <w:rFonts w:eastAsia="Symbol" w:cs="Symbol" w:ascii="Symbol" w:hAnsi="Symbol"/>
          <w:sz w:val="28"/>
        </w:rPr>
        <w:t>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М.,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1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6  Белл  Д. Грядущее постиндустриальное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551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7   Қоңыратбай  Т. Кәс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п  және мәдениет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маты</w:t>
      </w:r>
      <w:r>
        <w:rPr>
          <w:rFonts w:cs="KZ Times New Roman;Times New Roman" w:ascii="KZ Times New Roman;Times New Roman" w:hAnsi="KZ Times New Roman;Times New Roman"/>
          <w:sz w:val="28"/>
        </w:rPr>
        <w:t>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69 б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</w:rPr>
        <w:t>28 Сатпаев Д.А., Шоманов А.Ж., Музапарова Л.М., Кушкумбаев С.К. Механизм   предотвращения коррупции в Казахстане 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аясат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200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 </w:t>
      </w:r>
      <w:r>
        <w:rPr>
          <w:sz w:val="28"/>
        </w:rPr>
        <w:t xml:space="preserve">№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1.  – С. 25-30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9  Джордж Муди-Стюарт. Коррупция  в верхах и во что  она    обходится  обществу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  Экономические реформы  сегодн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sz w:val="28"/>
        </w:rPr>
        <w:t>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5. - С. 31-42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30 Шахманов Ф. Малое предпринимательстьво в системе рыночных  реформ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блемы роста  или выживания. 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 Прогресс, 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1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31  Райк С., Черемисова Е. Малый  бизнес: Как у нас – как  у них   </w:t>
      </w:r>
      <w:r>
        <w:rPr>
          <w:rFonts w:eastAsia="Symbol" w:cs="Symbol" w:ascii="Symbol" w:hAnsi="Symbol"/>
          <w:sz w:val="28"/>
          <w:lang w:val="en-US"/>
        </w:rPr>
        <w:t>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// Малое предприятие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</w:t>
      </w:r>
      <w:r>
        <w:rPr>
          <w:sz w:val="28"/>
        </w:rPr>
        <w:t>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3. - С</w:t>
      </w:r>
      <w:r>
        <w:rPr>
          <w:rFonts w:cs="KZ Times New Roman;Times New Roman" w:ascii="KZ Times New Roman;Times New Roman" w:hAnsi="KZ Times New Roman;Times New Roman"/>
          <w:sz w:val="28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8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/Kazakh;Times New Roman" w:hAnsi="Times/Kazakh;Times New Roman" w:cs="Times/Kazakh;Times New Roman"/>
      <w:sz w:val="28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2" w:hanging="0"/>
    </w:pPr>
    <w:rPr/>
  </w:style>
  <w:style w:type="paragraph" w:styleId="Style7">
    <w:name w:val="Цитата"/>
    <w:basedOn w:val="Normal"/>
    <w:qFormat/>
    <w:pPr>
      <w:ind w:left="-65" w:right="-109" w:hanging="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rFonts w:ascii="Times/Kazakh;Times New Roman" w:hAnsi="Times/Kazakh;Times New Roman" w:cs="Times/Kazakh;Times New Roman"/>
      <w:sz w:val="2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78"/>
      <w:ind w:firstLine="701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12:00Z</dcterms:created>
  <dc:creator>ЮЗЕР</dc:creator>
  <dc:description/>
  <cp:keywords/>
  <dc:language>en-US</dc:language>
  <cp:lastModifiedBy>Админ</cp:lastModifiedBy>
  <dcterms:modified xsi:type="dcterms:W3CDTF">2016-04-30T23:00:00Z</dcterms:modified>
  <cp:revision>4</cp:revision>
  <dc:subject/>
  <dc:title>Казахский государственный университет им</dc:title>
</cp:coreProperties>
</file>